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89915" cy="59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лено вступление в Программу государствен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финансирования пенсии до 31 декабря 201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федеральном законодательстве, в условиях участия в Программе государственного софинансирования пенсии произошел ряд изменений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в рамках от 2 000 до 12 000 рублей в год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С момента вступления в силу нового закона </w:t>
      </w:r>
      <w:r>
        <w:rPr>
          <w:b/>
          <w:sz w:val="26"/>
          <w:szCs w:val="26"/>
        </w:rPr>
        <w:t>государство будет софинансировать взносы только тех граждан, которые еще не вышли на пенсию</w:t>
      </w:r>
      <w:r>
        <w:rPr>
          <w:sz w:val="26"/>
          <w:szCs w:val="26"/>
        </w:rPr>
        <w:t xml:space="preserve">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</w:t>
      </w:r>
      <w:r>
        <w:rPr>
          <w:b/>
          <w:sz w:val="26"/>
          <w:szCs w:val="26"/>
        </w:rPr>
        <w:t>это нововведение касается только новых участников Программы и не распространяется на пенсионеров, которые в нее уже вступил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один раз в пять лет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 Проконсультироваться также можно по телефону «горячей линии» Отдела Пенсионного фонда РФ в ЗАТО г. Шиханы Саратовской области в рабочие дни с 9.00 до 18.00 (84593) 40-2-83. </w:t>
      </w:r>
      <w:r>
        <w:rPr/>
        <w:t xml:space="preserve">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3:00Z</dcterms:created>
  <dc:creator>Елена Лысюк</dc:creator>
  <dc:description/>
  <dc:language>en-US</dc:language>
  <cp:lastModifiedBy>22Zadneprovskaya</cp:lastModifiedBy>
  <cp:lastPrinted>2014-12-08T10:22:00Z</cp:lastPrinted>
  <dcterms:modified xsi:type="dcterms:W3CDTF">2014-11-10T08:03:00Z</dcterms:modified>
  <cp:revision>2</cp:revision>
  <dc:subject/>
  <dc:title> </dc:title>
</cp:coreProperties>
</file>